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82. Hypothyreóz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y snížené funkce štítné žlázy s nedostatečnou sekrecí thyreoidálních hormon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yxedém =  </w:t>
      </w:r>
      <w:r>
        <w:rPr>
          <w:rFonts w:cs="Calibri" w:ascii="Calibri" w:hAnsi="Calibri"/>
          <w:sz w:val="22"/>
          <w:szCs w:val="22"/>
        </w:rPr>
        <w:t>při těžké hypotyreóze dochází k depozici glykosaminoglykanů v kůži, podkoží a svale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ypothyreóza postihující plod in utero vede ke vzniku </w:t>
      </w:r>
      <w:r>
        <w:rPr>
          <w:rFonts w:cs="Calibri" w:ascii="Calibri" w:hAnsi="Calibri"/>
          <w:b/>
          <w:sz w:val="22"/>
          <w:szCs w:val="22"/>
        </w:rPr>
        <w:t>kretenism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pidemiologie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1% popul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&gt; 60 le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&gt; 5% popul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íce že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čina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primární (periferní) hypotyreóz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onemocnění štítné žlázy - nejčastějš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ekundární (centrální) hypotyreóz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sekundární příčin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onemocnění hypotyreózy – málo čast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terciární příčin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dysfunkce hypotalamu – málo časté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klinický obraz: </w:t>
      </w:r>
      <w:r>
        <w:rPr>
          <w:rFonts w:cs="Calibri" w:ascii="Calibri" w:hAnsi="Calibri"/>
          <w:sz w:val="22"/>
          <w:szCs w:val="22"/>
        </w:rPr>
        <w:t>zpomalené psychomotorické tempo, zhrubnutí hlasu, slabost, únavnost, zimomřivost, vzestup hmotnosti, suchá kůže, zácpa, metroragie, apatie, depre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iferní hypothyreóz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tiolog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 nás nejčastěji na podkladě chronického zánětu – autoimunitní onemocnění (defekt Ts-lymfocytů, Th-lymfocyty pak stimulují B-lymfocyty k tvorbě protilátek proti antigenům štítné žláz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činy periferní hypothyreózy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unogenn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ronická lymfocytární ( autoimunitní, Hashimotova) thyreoiditida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odeznění Graves-Basedowovy thyreotoxikózy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orodní thyreoiditida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truktivn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operační (tyreoidektomie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léčbě radiojodem (pozvolný vývin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zevním ozáření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cit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du (IF dlouh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ypotyreóza se strumou, v ČR vzácně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enu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éky, potrav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yreostatika, jod, lithium, thionamidy, sulfonamidy, PAD, interferon alf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tokiny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horšené vstřebávání (léky s obsahem železa, cholestyramin), přísun nadměrného množství jódu (např. i. v. jódové kontrastní látky, amiodaron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va (zelí, kapusta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dičnost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eze, enzymový defekt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tenismu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istence na thyreoidální hormony</w:t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subakutní thyreoiditidě, akutní, silentní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atogene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↓ spotřeba O</w:t>
      </w:r>
      <w:r>
        <w:rPr>
          <w:rFonts w:cs="Calibri" w:ascii="Calibri" w:hAnsi="Calibri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ve tkáních, tlumena metabolická aktivita buněk, ↓ činnost Na pump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nížená syntéza a odbourávání lipidů (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zvýšení koncentrace cholesterolu a TAG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ukládání mukopolysacharidů v kůži a svalech včetně myokard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zpožděné vstřebávání cukrů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lochá glykemická křiv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ázne syntéza i katabolismus bílkov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 pokročilých případech rozpad svalových vláken – hypothyreózní myopat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zpomalené psychické pochody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>vyvíjí se pozvoln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>komplexní obraz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 xml:space="preserve">lehké form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minimální nebo žádná symptomatolog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děti: IF není včas rozpoznán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zpomalení růstu a psychomotorického vývoje, některé ze změn mohou být trvalé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íznaky v dospělosti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pomalení metabolických pochodů v organismu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reverzibilní změny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elkové: únava, snížená výkonnost, spavost, zimomřivost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etabolické: zpomalení, ↑m (mírný), hypercholesterolémie (obvykle mírné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kožní: suchost kůže, v těžkých případech ztluštění kůže (Charvátův příznak plechového předloktí)a podkožní depozice glykosaminoglykanů (myxedém), nažloutlé zbarvení kůže (zpomaleím přeměny karotenů na vit A), suchost vlasů, časstější vypadávání vlasů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GIT: zácpa, ileus, nechutenství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enstruační cyklus: hypermenorea a metroragie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mpotence mužů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KVS: </w:t>
      </w:r>
      <w:r>
        <w:rPr>
          <w:rFonts w:eastAsia="SimHei;黑体" w:cs="Calibri" w:ascii="SimHei;黑体" w:hAnsi="SimHei;黑体"/>
          <w:sz w:val="22"/>
          <w:szCs w:val="22"/>
        </w:rPr>
        <w:t>↓</w:t>
      </w:r>
      <w:r>
        <w:rPr>
          <w:rFonts w:cs="Calibri" w:ascii="Calibri" w:hAnsi="Calibri"/>
          <w:sz w:val="22"/>
          <w:szCs w:val="22"/>
        </w:rPr>
        <w:t xml:space="preserve">kontraktility myokardu, </w:t>
      </w:r>
      <w:r>
        <w:rPr>
          <w:rFonts w:eastAsia="SimHei;黑体" w:cs="Calibri" w:ascii="SimHei;黑体" w:hAnsi="SimHei;黑体"/>
          <w:sz w:val="22"/>
          <w:szCs w:val="22"/>
        </w:rPr>
        <w:t>↓</w:t>
      </w:r>
      <w:r>
        <w:rPr>
          <w:rFonts w:cs="Calibri" w:ascii="Calibri" w:hAnsi="Calibri"/>
          <w:sz w:val="22"/>
          <w:szCs w:val="22"/>
        </w:rPr>
        <w:t xml:space="preserve">srdeční frekvence a srdečního výdeje, ↑ periferní vaskulární rezistence, u těžké hypotyreózy (obraz myxedémového srdce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 perikardiální výpadek při echografickém vyšetření a </w:t>
      </w:r>
      <w:r>
        <w:rPr>
          <w:rFonts w:eastAsia="SimHei;黑体" w:cs="Calibri" w:ascii="SimHei;黑体" w:hAnsi="SimHei;黑体"/>
          <w:sz w:val="22"/>
          <w:szCs w:val="22"/>
        </w:rPr>
        <w:t>↓</w:t>
      </w:r>
      <w:r>
        <w:rPr>
          <w:rFonts w:cs="Calibri" w:ascii="Calibri" w:hAnsi="Calibri"/>
          <w:sz w:val="22"/>
          <w:szCs w:val="22"/>
        </w:rPr>
        <w:t xml:space="preserve"> voltáž komorových komplexů při EKG vyšetření + kardiomyopatie, ↑ riziko aterosklerózy (metabolické změny, dyslipidémie), na EKG ploché vlny T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neumologické: při těžké hypotyreóze je přítomno mělké a zpomalené dýchání, u disponovaných může v extrémních případech (myxedémové kóma) docházet k respirační insuficienc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renální: </w:t>
      </w:r>
      <w:r>
        <w:rPr>
          <w:rFonts w:eastAsia="SimHei;黑体" w:cs="Calibri" w:ascii="SimHei;黑体" w:hAnsi="SimHei;黑体"/>
          <w:sz w:val="22"/>
          <w:szCs w:val="22"/>
        </w:rPr>
        <w:t>↓</w:t>
      </w:r>
      <w:r>
        <w:rPr>
          <w:rFonts w:cs="Calibri" w:ascii="Calibri" w:hAnsi="Calibri"/>
          <w:sz w:val="22"/>
          <w:szCs w:val="22"/>
        </w:rPr>
        <w:t xml:space="preserve"> glomerulární filtrace, </w:t>
      </w:r>
      <w:r>
        <w:rPr>
          <w:rFonts w:eastAsia="SimHei;黑体" w:cs="Calibri" w:ascii="SimHei;黑体" w:hAnsi="SimHei;黑体"/>
          <w:sz w:val="22"/>
          <w:szCs w:val="22"/>
        </w:rPr>
        <w:t>↓</w:t>
      </w:r>
      <w:r>
        <w:rPr>
          <w:rFonts w:cs="Calibri" w:ascii="Calibri" w:hAnsi="Calibri"/>
          <w:sz w:val="22"/>
          <w:szCs w:val="22"/>
        </w:rPr>
        <w:t>schopnost odstranění vodní zátěže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ematologické:  jen při těžké hypotyreóze, anémie kombinované etiologie (většinou normocytární), dysfunkce trombocytů (prodloužená krvácivost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neuropsychické: časté u těžké hypotyreózy, svalová slabost, svalové křeče, parestézie,  zpomalení refleů, únavnost, porucha koncentrace, paměti, zpomalené psychomotorické tempo až apatie či deprese, vzácně i výrazná agitovanost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las: zhrubělý až chraplavý (prosáknutí hlasivek)u pacientů s těžší hypotyreózou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otok obličeje a kolem očí spolu s hypomimií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typická myxedematózní facies (obličej oteklého Eskymáka)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>průkaz zvýšené koncentrace TSH a snížené koncentrace fT</w:t>
      </w:r>
      <w:r>
        <w:rPr>
          <w:rFonts w:cs="Calibri" w:ascii="Calibri" w:hAnsi="Calibri"/>
          <w:sz w:val="22"/>
          <w:szCs w:val="22"/>
          <w:vertAlign w:val="subscript"/>
        </w:rPr>
        <w:t>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  <w:vertAlign w:val="subscript"/>
        </w:rPr>
        <w:tab/>
        <w:tab/>
      </w:r>
      <w:r>
        <w:rPr>
          <w:rFonts w:cs="Calibri" w:ascii="Calibri" w:hAnsi="Calibri"/>
          <w:sz w:val="22"/>
          <w:szCs w:val="22"/>
        </w:rPr>
        <w:t>norma TSH = 0,3 – 5mlU/L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orma fT4 = 9-22 pmol/l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eriferní hypotyreóza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SimHei;黑体" w:cs="Calibri" w:ascii="Calibri" w:hAnsi="Calibri"/>
          <w:sz w:val="22"/>
          <w:szCs w:val="22"/>
        </w:rPr>
        <w:t>↓</w:t>
      </w:r>
      <w:r>
        <w:rPr>
          <w:rFonts w:cs="Calibri" w:ascii="Calibri" w:hAnsi="Calibri"/>
          <w:sz w:val="22"/>
          <w:szCs w:val="22"/>
        </w:rPr>
        <w:t xml:space="preserve"> fT4 a ↑TSH (je snížený nebo normální)</w:t>
      </w:r>
      <w:r>
        <w:rPr>
          <w:rFonts w:eastAsia="SimHei;黑体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SimHei;黑体" w:cs="Calibri" w:ascii="Calibri" w:hAnsi="Calibri"/>
          <w:sz w:val="22"/>
          <w:szCs w:val="22"/>
        </w:rPr>
        <w:tab/>
        <w:tab/>
        <w:t>IF proká</w:t>
      </w:r>
      <w:r>
        <w:rPr>
          <w:rFonts w:eastAsia="MS Mincho;ＭＳ 明朝" w:cs="Calibri" w:ascii="Calibri" w:hAnsi="Calibri"/>
          <w:sz w:val="22"/>
          <w:szCs w:val="22"/>
        </w:rPr>
        <w:t xml:space="preserve">žeme periferní + máme podezření na autoimunitní etiologii: vyšetření sérových protilátek proti tyreoidální peroxidáze (TPOAb) a proti tyreoglobulinu (TgAb)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MS Mincho;ＭＳ 明朝" w:cs="Calibri" w:ascii="Calibri" w:hAnsi="Calibri"/>
          <w:sz w:val="22"/>
          <w:szCs w:val="22"/>
        </w:rPr>
        <w:t xml:space="preserve"> jsou zvýšené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ab/>
        <w:tab/>
        <w:tab/>
        <w:t>provádíme pouze jednorázově při stanovení dg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SimHei;黑体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ab/>
        <w:tab/>
        <w:t>průkaz protilátek proti TSH receptoru (méně často je takto hypotyreóza způsobená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imHei;黑体" w:cs="Calibri" w:ascii="Calibri" w:hAnsi="Calibri"/>
          <w:sz w:val="22"/>
          <w:szCs w:val="22"/>
        </w:rPr>
        <w:tab/>
        <w:t>centrální hypotyreóza:↓</w:t>
      </w:r>
      <w:r>
        <w:rPr>
          <w:rFonts w:cs="Calibri" w:ascii="Calibri" w:hAnsi="Calibri"/>
          <w:sz w:val="22"/>
          <w:szCs w:val="22"/>
        </w:rPr>
        <w:t xml:space="preserve"> fT4 a nezvýšení TSH (je snížený nebo normální)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USG vyšetřen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určí velikost, strukturu a prokrvení štítné žlázy (pro stanovení dg je ale morfologie vedlejší, rozhodující je laboratorní výsledek a průkaz protilátek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CT, MRI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u velkých strum s retrosternální propagací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cinti běžně nepoužívám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>v séru zvýšená koncentrace cholesterolu a TAG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>mírná anémie (makrocytární, nereagující na léčbu železem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lochá glykemická křivk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>až u 40% zvýšená koncentrace prolaktinu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ferenciální diagnóz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btížnější je dif dg mírných, oligosymptomatických a monosymptomatických fore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ab/>
        <w:t>centrální hypothyreóza – není zvýšení TSH, bývá i výpad dalších endokrinních funkcí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>terapie</w:t>
      </w:r>
      <w:r>
        <w:rPr>
          <w:rFonts w:cs="Calibri" w:ascii="Calibri" w:hAnsi="Calibri"/>
          <w:sz w:val="22"/>
          <w:szCs w:val="22"/>
        </w:rPr>
        <w:t>: hormonální substituční léčb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eparáty obsahující T3, T4 nebo obojí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ěžně vystačíme s podáváním preparátů tyroxinu- 1x/den ráno, na lačno, 20min před snídaní</w:t>
        <w:tab/>
        <w:t>u periferních forem se řídíme dle sérových koncentrací TSH a fT4 (měly by být v normálních mezích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ásady dávkování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u většiny: substituční léčba ihned , po 6ti týdnech po laboratorní kontrole úprav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acienti s těžkou hypotyreózou, zejména starších, u pacientů s koincidujícími závažnými chorobami: nejdříve nízké dávky, postupně dávku zvyšujeme od 25ug/den v 6-8týdenních intervalech až do optimální dávky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ledování pacientů! : fyzikální vyšetření, palpačně krk, při výskytu strumy i USG, 1x/půl roku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ální hypothyreóz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iologie: následek postižení hypofýzy nebo hypothalam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častěji expanzivní procesy a jejich léčba (operační, radiační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yxedémové kom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ácný, těžký, život ohrožující stav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stupňování příznaků hypothyreózy do </w:t>
      </w:r>
      <w:r>
        <w:rPr>
          <w:rFonts w:cs="Calibri" w:ascii="Calibri" w:hAnsi="Calibri"/>
          <w:b/>
          <w:sz w:val="22"/>
          <w:szCs w:val="22"/>
        </w:rPr>
        <w:t>život ohrožujícího stav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tiologi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 w:ascii="Calibri" w:hAnsi="Calibri"/>
          <w:sz w:val="22"/>
          <w:szCs w:val="22"/>
        </w:rPr>
        <w:tab/>
        <w:t>u nemocných s dlouhodobě neléčenou nebo špatně léčenou hypothyreózou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ovokujícím momentem může být zátěž: prochladnutí, interkurentní infekce, úraz, operace, léky vedoucí k prohloubení hypoventilace (narkotika, psychofarmaka), alkohol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gresivní slabost, letargie až kóma, hypoglykémie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rPr/>
      </w:pPr>
      <w:r>
        <w:rPr>
          <w:rFonts w:cs="Calibri" w:ascii="Calibri" w:hAnsi="Calibri"/>
          <w:sz w:val="22"/>
          <w:szCs w:val="22"/>
        </w:rPr>
        <w:tab/>
        <w:t>hypotermie (až pod 30°C)</w:t>
      </w:r>
    </w:p>
    <w:p>
      <w:pPr>
        <w:pStyle w:val="Normal"/>
        <w:tabs>
          <w:tab w:val="clear" w:pos="708"/>
          <w:tab w:val="left" w:pos="2508" w:leader="none"/>
        </w:tabs>
        <w:ind w:left="1276" w:hanging="3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ypoventilace se zvýšenou retencí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2508" w:leader="none"/>
        </w:tabs>
        <w:ind w:left="1276" w:hanging="376"/>
        <w:rPr/>
      </w:pPr>
      <w:r>
        <w:rPr>
          <w:rFonts w:cs="Calibri" w:ascii="Calibri" w:hAnsi="Calibri"/>
          <w:sz w:val="22"/>
          <w:szCs w:val="22"/>
        </w:rPr>
        <w:tab/>
        <w:t>bradykardi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hypotermie a hyperkapnie vede k srdečním arytmiím a nakonec k srdečnímu selhání a zástavě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tabs>
          <w:tab w:val="clear" w:pos="708"/>
          <w:tab w:val="left" w:pos="1276" w:leader="none"/>
        </w:tabs>
        <w:ind w:left="1276" w:hanging="3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ýrazně ↑koncentrace TSH, výrazně </w:t>
      </w:r>
      <w:r>
        <w:rPr>
          <w:rFonts w:eastAsia="SimHei;黑体" w:cs="Calibri" w:ascii="SimHei;黑体" w:hAnsi="SimHei;黑体"/>
          <w:sz w:val="22"/>
          <w:szCs w:val="22"/>
        </w:rPr>
        <w:t>↓</w:t>
      </w:r>
      <w:r>
        <w:rPr>
          <w:rFonts w:cs="Calibri" w:ascii="Calibri" w:hAnsi="Calibri"/>
          <w:sz w:val="22"/>
          <w:szCs w:val="22"/>
        </w:rPr>
        <w:t>koncentrace fT</w:t>
      </w:r>
      <w:r>
        <w:rPr>
          <w:rFonts w:cs="Calibri" w:ascii="Calibri" w:hAnsi="Calibri"/>
          <w:sz w:val="22"/>
          <w:szCs w:val="22"/>
          <w:vertAlign w:val="subscript"/>
        </w:rPr>
        <w:t>4</w:t>
      </w:r>
    </w:p>
    <w:p>
      <w:pPr>
        <w:pStyle w:val="Normal"/>
        <w:tabs>
          <w:tab w:val="clear" w:pos="708"/>
          <w:tab w:val="left" w:pos="1276" w:leader="none"/>
        </w:tabs>
        <w:ind w:left="1276" w:hanging="3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yperkapnie, hyponatrémie, hypochlorémie</w:t>
      </w:r>
    </w:p>
    <w:p>
      <w:pPr>
        <w:pStyle w:val="Normal"/>
        <w:tabs>
          <w:tab w:val="clear" w:pos="708"/>
          <w:tab w:val="left" w:pos="1276" w:leader="none"/>
        </w:tabs>
        <w:ind w:left="1276" w:hanging="3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ypoglykémie, hypercholesteroléie</w:t>
      </w:r>
    </w:p>
    <w:p>
      <w:pPr>
        <w:pStyle w:val="Normal"/>
        <w:tabs>
          <w:tab w:val="clear" w:pos="708"/>
          <w:tab w:val="left" w:pos="1276" w:leader="none"/>
        </w:tabs>
        <w:ind w:left="1276" w:hanging="3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espirační insuficience s acidózou</w:t>
      </w:r>
    </w:p>
    <w:p>
      <w:pPr>
        <w:pStyle w:val="Normal"/>
        <w:tabs>
          <w:tab w:val="clear" w:pos="708"/>
          <w:tab w:val="left" w:pos="1276" w:leader="none"/>
        </w:tabs>
        <w:ind w:left="1276" w:hanging="3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némie</w:t>
      </w:r>
    </w:p>
    <w:p>
      <w:pPr>
        <w:pStyle w:val="Normal"/>
        <w:tabs>
          <w:tab w:val="clear" w:pos="708"/>
          <w:tab w:val="left" w:pos="1276" w:leader="none"/>
        </w:tabs>
        <w:ind w:left="1276" w:hanging="376"/>
        <w:rPr/>
      </w:pPr>
      <w:r>
        <w:rPr>
          <w:rFonts w:cs="Calibri" w:ascii="Calibri" w:hAnsi="Calibri"/>
          <w:sz w:val="22"/>
          <w:szCs w:val="22"/>
        </w:rPr>
        <w:tab/>
        <w:t>zvýšené enzymy: CK, jaterní aminotransferázy, LDH</w:t>
      </w:r>
    </w:p>
    <w:p>
      <w:pPr>
        <w:pStyle w:val="Normal"/>
        <w:tabs>
          <w:tab w:val="clear" w:pos="708"/>
          <w:tab w:val="left" w:pos="1276" w:leader="none"/>
        </w:tabs>
        <w:ind w:left="1276" w:hanging="376"/>
        <w:rPr/>
      </w:pPr>
      <w:r>
        <w:rPr>
          <w:rFonts w:cs="Calibri" w:ascii="Calibri" w:hAnsi="Calibri"/>
          <w:sz w:val="22"/>
          <w:szCs w:val="22"/>
        </w:rPr>
        <w:tab/>
        <w:t>může být současná nadledvinová nedostatečnost – stanovení krotizolu a ACTH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JIP, monitoring vitálních funkcí, korekce vodní a AB rovnováhy, kontrola respirace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u většiny nemocných nelze vyloučit současnou nadledvinovou nedostatečnost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glukokortikoidy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odání tyroxinu (nejlépe i.v., ale nedostupnos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NGS)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rPr/>
      </w:pPr>
      <w:r>
        <w:rPr>
          <w:rFonts w:cs="Calibri" w:ascii="Calibri" w:hAnsi="Calibri"/>
          <w:sz w:val="22"/>
          <w:szCs w:val="22"/>
        </w:rPr>
        <w:tab/>
        <w:t>preventivní podání ATB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rPr/>
      </w:pPr>
      <w:r>
        <w:rPr>
          <w:rFonts w:cs="Calibri" w:ascii="Calibri" w:hAnsi="Calibri"/>
          <w:sz w:val="22"/>
          <w:szCs w:val="22"/>
        </w:rPr>
        <w:tab/>
        <w:t>léčba kardiální insuficience, velmi postupné oteplování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bklinická hypothyre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žádné nebo jen mírné známky hypotyreózy s normálními sérovými koncentracemi fT4, ale již ↑ TS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pokud jsou:</w:t>
        <w:tab/>
        <w:t xml:space="preserve"> zároveň ↑ protilátky proti štítné žláz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léčba již při TSH&gt;4,5 mIU/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protilátky normální a TSH do 10 mIU(L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neléčíme, kontrola za 3 měsíc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léčíme jen při přetrvávající elevaci TS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ěkdy zvýšené koncentrace krevních lipidů, vyšší CK, anémie, vyšší prolaktiném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igosymptomatické  monosymptomatické form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asté, klinicky nenápad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ýskyt 1 nebo několika málo příznaků navíc, třeba jen v mírné intenzit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ypicky u geriatrických pacient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49:00Z</dcterms:created>
  <dc:creator>Verča</dc:creator>
  <dc:description/>
  <dc:language>en-US</dc:language>
  <cp:lastModifiedBy>Verča</cp:lastModifiedBy>
  <dcterms:modified xsi:type="dcterms:W3CDTF">2013-03-04T20:50:00Z</dcterms:modified>
  <cp:revision>1</cp:revision>
  <dc:subject/>
  <dc:title/>
</cp:coreProperties>
</file>